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ноября 2019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ый 04 октября 2019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по надзору за магистральным трубопроводным транспор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службы,    осуществлении    другой    трудовой деятельности,  а  также 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в Евгений Павлович- на должность </w:t>
        <w:tab/>
        <w:t>государственный инспектор межрегионального отдела по надзору за магистральным трубопроводным транспор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10" w:hanging="1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тышева Светлана Викторо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10" w:hanging="1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жаев Владислав Алексеевич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10" w:hanging="1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нина Анастасия Петро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10" w:hanging="1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фременкова Екатерина Алексеевна</w:t>
      </w:r>
    </w:p>
    <w:p>
      <w:pPr>
        <w:pStyle w:val="Style15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ь государственной гражданской службы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начальника Ново-Уренгойского комплексного отдел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3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21T06:06:00Z</dcterms:modified>
  <cp:revision>4</cp:revision>
  <dc:subject/>
  <dc:title/>
</cp:coreProperties>
</file>